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表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山东职业学院</w:t>
      </w:r>
      <w:r>
        <w:rPr/>
        <w:t>毕业论文选题统计表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1"/>
        <w:gridCol w:w="4152"/>
        <w:gridCol w:w="3877"/>
        <w:gridCol w:w="23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指导学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论文来源</w:t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论文来源：自选、分配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此表由各专业指导教师完成，于毕业答辩前一周内由教研室为单位向教学主任提交电子版，文件名称：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教师姓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7:00Z</dcterms:created>
  <dc:creator>微软用户</dc:creator>
  <dc:description/>
  <cp:keywords/>
  <dc:language>en-US</dc:language>
  <cp:lastModifiedBy>微软用户</cp:lastModifiedBy>
  <cp:lastPrinted>2010-07-16T09:00:00Z</cp:lastPrinted>
  <dcterms:modified xsi:type="dcterms:W3CDTF">2016-12-05T01:58:00Z</dcterms:modified>
  <cp:revision>11</cp:revision>
  <dc:subject/>
  <dc:title>（三） 毕业论文（设计）相关资料</dc:title>
</cp:coreProperties>
</file>